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C5AC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MBURG AREA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10-562-224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PHOMORE STUDENT COURSE REQUEST – 2024-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’S NAME:___________________________________________________GRADE (NEXT YEAR)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S:</w:t>
        <w:tab/>
      </w:r>
      <w:r>
        <w:rPr>
          <w:bCs/>
          <w:sz w:val="20"/>
          <w:szCs w:val="20"/>
        </w:rPr>
        <w:t xml:space="preserve">1.  </w:t>
      </w:r>
      <w:r>
        <w:rPr>
          <w:sz w:val="20"/>
          <w:szCs w:val="20"/>
        </w:rPr>
        <w:t>Students &amp; parents read the Program of Studies</w:t>
      </w:r>
      <w:r>
        <w:rPr>
          <w:sz w:val="18"/>
          <w:szCs w:val="18"/>
        </w:rPr>
        <w:t>(</w:t>
      </w:r>
      <w:hyperlink r:id="rId2">
        <w:r>
          <w:rPr>
            <w:rStyle w:val="InternetLink"/>
            <w:sz w:val="18"/>
            <w:szCs w:val="18"/>
          </w:rPr>
          <w:t>www.hasdhawks.org</w:t>
        </w:r>
        <w:r>
          <w:rPr>
            <w:rStyle w:val="InternetLink"/>
            <w:color w:val="000000"/>
            <w:sz w:val="18"/>
            <w:szCs w:val="18"/>
            <w:u w:val="none"/>
          </w:rPr>
          <w:t>&gt;High</w:t>
        </w:r>
      </w:hyperlink>
      <w:r>
        <w:rPr>
          <w:sz w:val="18"/>
          <w:szCs w:val="18"/>
        </w:rPr>
        <w:t xml:space="preserve"> School&gt;Resources)</w:t>
      </w:r>
      <w:r>
        <w:rPr>
          <w:sz w:val="20"/>
          <w:szCs w:val="20"/>
        </w:rPr>
        <w:t xml:space="preserve">and discuss course selections.  </w:t>
        <w:tab/>
        <w:tab/>
        <w:t xml:space="preserve">2.  Students must select a </w:t>
      </w:r>
      <w:r>
        <w:rPr>
          <w:b/>
          <w:sz w:val="20"/>
          <w:szCs w:val="20"/>
          <w:u w:val="single"/>
        </w:rPr>
        <w:t>minimum of 6.5 cred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 xml:space="preserve">3.  Students must select courses by Friday, March 8, 202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4.  To access the course registration in Sapphire, follow these 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 xml:space="preserve">- Visit </w:t>
      </w:r>
      <w:hyperlink r:id="rId3">
        <w:r>
          <w:rPr>
            <w:rStyle w:val="InternetLink"/>
            <w:sz w:val="20"/>
            <w:szCs w:val="20"/>
          </w:rPr>
          <w:t>www.hasdhawks.org</w:t>
        </w:r>
      </w:hyperlink>
      <w:r>
        <w:rPr>
          <w:sz w:val="20"/>
          <w:szCs w:val="20"/>
        </w:rPr>
        <w:t>, select Community Web Portal, and log 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Select “Course Request For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Select your grade for NEXT YEAR then “Fill Out Course Request For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Review recommended courses and check the box on the left to Request your elect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Check credits &amp; select alternatives for your elect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>- SAVE, place alternates in order, SAVE, &amp; print two copies of your Course Request Form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Review course requests with parents &amp; return one signed copy to your Advisory Teacher by 3/8/24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oose 1 course in each subject area unless otherwise no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SUBJECT AREA</w:t>
        <w:tab/>
        <w:tab/>
        <w:tab/>
        <w:t xml:space="preserve">      COURSE #</w:t>
        <w:tab/>
        <w:t>COURSE NAME</w:t>
        <w:tab/>
        <w:tab/>
        <w:tab/>
        <w:tab/>
        <w:t>CRED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NGLISH</w:t>
        <w:tab/>
        <w:tab/>
        <w:tab/>
        <w:t xml:space="preserve">     </w:t>
        <w:tab/>
        <w:tab/>
        <w:t>3125</w:t>
        <w:tab/>
        <w:t xml:space="preserve">       </w:t>
        <w:tab/>
        <w:t>English 10</w:t>
        <w:tab/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3150</w:t>
        <w:tab/>
        <w:t xml:space="preserve">       </w:t>
        <w:tab/>
        <w:t>English 10 (PS)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3175</w:t>
        <w:tab/>
        <w:t xml:space="preserve">       </w:t>
        <w:tab/>
        <w:t>Honors English 10</w:t>
        <w:tab/>
        <w:tab/>
        <w:tab/>
        <w:tab/>
        <w:t xml:space="preserve">     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ATHEMATICS</w:t>
        <w:tab/>
        <w:tab/>
        <w:t xml:space="preserve">     </w:t>
        <w:tab/>
        <w:tab/>
        <w:t>1015</w:t>
        <w:tab/>
        <w:tab/>
        <w:t>Algebra 1A</w:t>
        <w:tab/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>1025</w:t>
        <w:tab/>
        <w:t xml:space="preserve">      </w:t>
        <w:tab/>
        <w:t>Algebra 1</w:t>
        <w:tab/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125</w:t>
        <w:tab/>
        <w:tab/>
        <w:t>Algebra 2</w:t>
        <w:tab/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150</w:t>
        <w:tab/>
        <w:tab/>
        <w:t>Algebra 2 (PS)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1175</w:t>
        <w:tab/>
        <w:t xml:space="preserve">     </w:t>
        <w:tab/>
        <w:t>Honors Algebra 2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1275</w:t>
        <w:tab/>
        <w:t xml:space="preserve">       </w:t>
        <w:tab/>
        <w:t>Honors Plane Geometry</w:t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1250</w:t>
        <w:tab/>
        <w:t xml:space="preserve">       </w:t>
        <w:tab/>
        <w:t>Plane Geometry (PS)</w:t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1225</w:t>
        <w:tab/>
        <w:t xml:space="preserve">       </w:t>
        <w:tab/>
        <w:t>Plane Geometry</w:t>
        <w:tab/>
        <w:tab/>
        <w:tab/>
        <w:tab/>
        <w:t xml:space="preserve">     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CIENCE </w:t>
        <w:tab/>
        <w:tab/>
        <w:t xml:space="preserve">     </w:t>
        <w:tab/>
        <w:tab/>
        <w:tab/>
        <w:t xml:space="preserve">2125      </w:t>
        <w:tab/>
        <w:t>Biology</w:t>
        <w:tab/>
        <w:tab/>
        <w:tab/>
        <w:tab/>
        <w:t xml:space="preserve">  </w:t>
        <w:tab/>
        <w:t xml:space="preserve">      1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2150</w:t>
        <w:tab/>
        <w:t xml:space="preserve">       </w:t>
        <w:tab/>
        <w:t>Biology (PS)</w:t>
        <w:tab/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2175</w:t>
        <w:tab/>
        <w:tab/>
        <w:t>Honors Biology</w:t>
        <w:tab/>
        <w:tab/>
        <w:tab/>
        <w:tab/>
        <w:t xml:space="preserve">      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275</w:t>
        <w:tab/>
        <w:t xml:space="preserve">       </w:t>
        <w:tab/>
        <w:t>Honors Chemistry</w:t>
        <w:tab/>
        <w:tab/>
        <w:tab/>
        <w:tab/>
        <w:t xml:space="preserve">      1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CIAL STUDIES</w:t>
        <w:tab/>
        <w:t xml:space="preserve">  </w:t>
        <w:tab/>
        <w:tab/>
        <w:tab/>
        <w:t>4125</w:t>
        <w:tab/>
        <w:t xml:space="preserve">      </w:t>
        <w:tab/>
        <w:t>World Cultures</w:t>
        <w:tab/>
        <w:tab/>
        <w:tab/>
        <w:t xml:space="preserve">      </w:t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>4150</w:t>
        <w:tab/>
        <w:t xml:space="preserve">       </w:t>
        <w:tab/>
        <w:t>World Cultures (PS)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ab/>
        <w:t>4175</w:t>
        <w:tab/>
        <w:t xml:space="preserve">       </w:t>
        <w:tab/>
        <w:t>Honors World Cultures</w:t>
        <w:tab/>
        <w:tab/>
        <w:tab/>
        <w:t xml:space="preserve">     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WELLNESS PROGRAM </w:t>
        <w:tab/>
        <w:tab/>
        <w:tab/>
        <w:t>9020</w:t>
        <w:tab/>
        <w:t xml:space="preserve">       </w:t>
        <w:tab/>
        <w:t xml:space="preserve">Wellness 10 </w:t>
        <w:tab/>
        <w:tab/>
        <w:t xml:space="preserve"> </w:t>
        <w:tab/>
        <w:tab/>
        <w:tab/>
        <w:t xml:space="preserve">      0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9022</w:t>
        <w:tab/>
        <w:tab/>
        <w:t>BCTC Wellness 10</w:t>
        <w:tab/>
        <w:tab/>
        <w:tab/>
        <w:tab/>
        <w:t xml:space="preserve">      0.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LECTIVE COURSE LIS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NO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CREDIT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COURSE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u w:val="single"/>
        </w:rPr>
        <w:t>NO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CREDIT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COURS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ART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SOCIAL STU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0</w:t>
        <w:tab/>
        <w:t xml:space="preserve">    1.0</w:t>
        <w:tab/>
        <w:tab/>
        <w:t>Drawing</w:t>
        <w:tab/>
        <w:tab/>
        <w:tab/>
        <w:tab/>
        <w:tab/>
        <w:t>4510</w:t>
        <w:tab/>
        <w:t xml:space="preserve">    0.5</w:t>
        <w:tab/>
        <w:tab/>
        <w:t>World Cultural Geography</w:t>
      </w:r>
    </w:p>
    <w:p>
      <w:pPr>
        <w:pStyle w:val="Normal"/>
        <w:rPr/>
      </w:pPr>
      <w:r>
        <w:rPr>
          <w:sz w:val="18"/>
          <w:szCs w:val="18"/>
        </w:rPr>
        <w:t>8020</w:t>
        <w:tab/>
        <w:t xml:space="preserve">    1.0</w:t>
        <w:tab/>
        <w:tab/>
        <w:t>Ceramics and 3D Design</w:t>
        <w:tab/>
        <w:tab/>
        <w:tab/>
        <w:t>4515</w:t>
        <w:tab/>
        <w:t xml:space="preserve">    0.5</w:t>
        <w:tab/>
        <w:tab/>
        <w:t>World Physical Geography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30</w:t>
        <w:tab/>
        <w:t xml:space="preserve">    1.0</w:t>
        <w:tab/>
        <w:tab/>
        <w:t>Painting</w:t>
        <w:tab/>
        <w:tab/>
        <w:tab/>
        <w:tab/>
        <w:tab/>
        <w:t>4520</w:t>
        <w:tab/>
        <w:t xml:space="preserve">    0.5</w:t>
        <w:tab/>
        <w:tab/>
        <w:t>United States Military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10</w:t>
        <w:tab/>
        <w:t xml:space="preserve">    1.0</w:t>
        <w:tab/>
        <w:tab/>
        <w:t>Advanced Drawing</w:t>
        <w:tab/>
        <w:tab/>
        <w:tab/>
        <w:tab/>
        <w:t>4565</w:t>
        <w:tab/>
        <w:t xml:space="preserve">    0.5</w:t>
        <w:tab/>
        <w:tab/>
        <w:t>Pennsylvania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20</w:t>
        <w:tab/>
        <w:t xml:space="preserve">    1.0</w:t>
        <w:tab/>
        <w:tab/>
        <w:t>Advanced Ceramics and 3D Design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30</w:t>
        <w:tab/>
        <w:t xml:space="preserve">    1.0</w:t>
        <w:tab/>
        <w:tab/>
        <w:t>Advanced Painting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0</w:t>
        <w:tab/>
        <w:t xml:space="preserve">    1.0</w:t>
        <w:tab/>
        <w:tab/>
        <w:t xml:space="preserve">Studio Art 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WORLD LANGUA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5010</w:t>
        <w:tab/>
        <w:t xml:space="preserve">    1.0</w:t>
        <w:tab/>
        <w:tab/>
        <w:t>Spanish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BUSINESS COMPUTER &amp; INFORMATION TECHNOLOGY</w:t>
      </w:r>
      <w:r>
        <w:rPr>
          <w:sz w:val="18"/>
          <w:szCs w:val="18"/>
        </w:rPr>
        <w:tab/>
        <w:tab/>
        <w:t>5020</w:t>
        <w:tab/>
        <w:t xml:space="preserve">    1.0</w:t>
        <w:tab/>
        <w:tab/>
        <w:t>Spanish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20 </w:t>
        <w:tab/>
        <w:t xml:space="preserve">    0.5</w:t>
        <w:tab/>
        <w:tab/>
        <w:t>Business Fundamentals</w:t>
        <w:tab/>
        <w:tab/>
        <w:tab/>
        <w:t>5110</w:t>
        <w:tab/>
        <w:t xml:space="preserve">    1.0</w:t>
        <w:tab/>
        <w:tab/>
        <w:t>German 1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30</w:t>
        <w:tab/>
        <w:t xml:space="preserve">    0.5</w:t>
        <w:tab/>
        <w:tab/>
        <w:t>Sports and Entertainment Marketing</w:t>
        <w:tab/>
        <w:tab/>
        <w:t>5120</w:t>
        <w:tab/>
        <w:t xml:space="preserve">    1.0</w:t>
        <w:tab/>
        <w:tab/>
        <w:t>German 2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10</w:t>
        <w:tab/>
        <w:t xml:space="preserve">    0.5</w:t>
        <w:tab/>
        <w:tab/>
        <w:t>Business Law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30</w:t>
        <w:tab/>
        <w:t xml:space="preserve">    0.5</w:t>
        <w:tab/>
        <w:tab/>
        <w:t>Entrepreneurship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20</w:t>
        <w:tab/>
        <w:t xml:space="preserve">    0.5</w:t>
        <w:tab/>
        <w:tab/>
        <w:t>Personal Finance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200" w:leader="none"/>
        </w:tabs>
        <w:rPr>
          <w:sz w:val="18"/>
          <w:szCs w:val="18"/>
        </w:rPr>
      </w:pPr>
      <w:r>
        <w:rPr>
          <w:sz w:val="18"/>
          <w:szCs w:val="18"/>
        </w:rPr>
        <w:t>6270</w:t>
        <w:tab/>
        <w:t xml:space="preserve">    1.0</w:t>
        <w:tab/>
        <w:tab/>
        <w:t>Accounting 1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85</w:t>
        <w:tab/>
        <w:t xml:space="preserve">    1.0</w:t>
        <w:tab/>
        <w:tab/>
        <w:t>Microsoft Office Certification</w:t>
        <w:tab/>
        <w:t xml:space="preserve">      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 xml:space="preserve">BERKS CAREER &amp; TECHNOLOGY CENTER </w:t>
      </w:r>
      <w:r>
        <w:rPr>
          <w:b/>
          <w:sz w:val="18"/>
          <w:szCs w:val="18"/>
          <w:u w:val="single"/>
        </w:rPr>
        <w:t>(must be accept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075</w:t>
        <w:tab/>
        <w:t xml:space="preserve">    3.0</w:t>
        <w:tab/>
        <w:tab/>
        <w:t>Advertising Art &amp; Design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ENGLISH LANGUAGE ARTS</w:t>
      </w:r>
      <w:r>
        <w:rPr>
          <w:sz w:val="18"/>
          <w:szCs w:val="18"/>
        </w:rPr>
        <w:tab/>
        <w:tab/>
        <w:tab/>
        <w:tab/>
        <w:tab/>
        <w:t>B0100</w:t>
        <w:tab/>
        <w:t xml:space="preserve">    3.0</w:t>
        <w:tab/>
        <w:tab/>
        <w:t>Auto Collision Repair Technolog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10</w:t>
        <w:tab/>
        <w:t xml:space="preserve">    1.0</w:t>
        <w:tab/>
        <w:tab/>
        <w:t>Publications</w:t>
        <w:tab/>
        <w:tab/>
        <w:tab/>
        <w:tab/>
        <w:t>B0125</w:t>
        <w:tab/>
        <w:t xml:space="preserve">    3.0</w:t>
        <w:tab/>
        <w:tab/>
        <w:t>Automotive Technology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20</w:t>
        <w:tab/>
        <w:t xml:space="preserve">    1.0</w:t>
        <w:tab/>
        <w:tab/>
        <w:t>Video Communication</w:t>
        <w:tab/>
        <w:tab/>
        <w:tab/>
        <w:t>B0150</w:t>
        <w:tab/>
        <w:t xml:space="preserve">    3.0</w:t>
        <w:tab/>
        <w:tab/>
        <w:t>Building Construction Occup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175</w:t>
        <w:tab/>
        <w:t xml:space="preserve">    3.0</w:t>
        <w:tab/>
        <w:tab/>
        <w:t>Business Management &amp; Entrepreneurs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200</w:t>
        <w:tab/>
        <w:t xml:space="preserve">    3.0</w:t>
        <w:tab/>
        <w:tab/>
        <w:t>Cabinetry &amp; Wood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INDUSTRIAL TECHNOLOGY &amp; ENGINEERING</w:t>
      </w:r>
      <w:r>
        <w:rPr>
          <w:sz w:val="18"/>
          <w:szCs w:val="18"/>
        </w:rPr>
        <w:tab/>
        <w:tab/>
        <w:tab/>
        <w:t>B0225</w:t>
        <w:tab/>
        <w:t xml:space="preserve">    3.0</w:t>
        <w:tab/>
        <w:tab/>
        <w:t>Carpen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10</w:t>
        <w:tab/>
        <w:t xml:space="preserve">    1.0</w:t>
        <w:tab/>
        <w:tab/>
        <w:t>Wood Technology</w:t>
        <w:tab/>
        <w:tab/>
        <w:tab/>
        <w:tab/>
        <w:t>B0275</w:t>
        <w:tab/>
        <w:t xml:space="preserve">    3.0</w:t>
        <w:tab/>
        <w:tab/>
        <w:t>Computer System Networking/Secur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0</w:t>
        <w:tab/>
        <w:t xml:space="preserve">    1.0</w:t>
        <w:tab/>
        <w:tab/>
        <w:t>Home Repair/Construction &amp; Design</w:t>
        <w:tab/>
        <w:tab/>
        <w:t>B0300</w:t>
        <w:tab/>
        <w:t xml:space="preserve">    3.0</w:t>
        <w:tab/>
        <w:tab/>
        <w:t>Cosmet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40</w:t>
        <w:tab/>
        <w:t xml:space="preserve">    1.0</w:t>
        <w:tab/>
        <w:tab/>
        <w:t xml:space="preserve">Game Theory &amp; Design </w:t>
        <w:tab/>
        <w:tab/>
        <w:tab/>
        <w:t>B0325</w:t>
        <w:tab/>
        <w:t xml:space="preserve">    3.0</w:t>
        <w:tab/>
        <w:tab/>
        <w:t>Culinary 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55</w:t>
        <w:tab/>
        <w:t xml:space="preserve">    1.0</w:t>
        <w:tab/>
        <w:tab/>
        <w:t>Introduction to Engineering Design (I.E.D.)</w:t>
        <w:tab/>
        <w:t>B0350</w:t>
        <w:tab/>
        <w:t xml:space="preserve">    3.0</w:t>
        <w:tab/>
        <w:tab/>
        <w:t>Dental Occup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5</w:t>
        <w:tab/>
        <w:t xml:space="preserve">    1.0</w:t>
        <w:tab/>
        <w:tab/>
        <w:t>Computer Science Essentials</w:t>
        <w:tab/>
        <w:tab/>
        <w:tab/>
        <w:t>B0375</w:t>
        <w:tab/>
        <w:t xml:space="preserve">    3.0</w:t>
        <w:tab/>
        <w:tab/>
        <w:t>Diesel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10</w:t>
        <w:tab/>
        <w:t xml:space="preserve">    1.0</w:t>
        <w:tab/>
        <w:tab/>
        <w:t>Woodworking</w:t>
        <w:tab/>
        <w:t xml:space="preserve">    </w:t>
        <w:tab/>
        <w:tab/>
        <w:tab/>
        <w:t>B0400</w:t>
        <w:tab/>
        <w:t xml:space="preserve">    3.0</w:t>
        <w:tab/>
        <w:tab/>
        <w:t>Drafting Design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60</w:t>
        <w:tab/>
        <w:t xml:space="preserve">    1.0</w:t>
        <w:tab/>
        <w:tab/>
        <w:t xml:space="preserve">Principles of Engineering (P.O.E.)    </w:t>
        <w:tab/>
        <w:tab/>
        <w:t>B0425</w:t>
        <w:tab/>
        <w:t xml:space="preserve">    3.0</w:t>
        <w:tab/>
        <w:tab/>
        <w:t>Early Childhood Edu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5</w:t>
        <w:tab/>
        <w:t xml:space="preserve">    0.5</w:t>
        <w:tab/>
        <w:tab/>
        <w:t>Professional Certification</w:t>
        <w:tab/>
        <w:tab/>
        <w:tab/>
        <w:t>B0450</w:t>
        <w:tab/>
        <w:t xml:space="preserve">    3.0</w:t>
        <w:tab/>
        <w:tab/>
        <w:t>Electrical Occup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500</w:t>
        <w:tab/>
        <w:t xml:space="preserve">    3.0</w:t>
        <w:tab/>
        <w:tab/>
        <w:t>Health Occup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525</w:t>
        <w:tab/>
        <w:t xml:space="preserve">    3.0</w:t>
        <w:tab/>
        <w:tab/>
        <w:t>Heavy Equipment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575</w:t>
        <w:tab/>
        <w:t xml:space="preserve">    3.0</w:t>
        <w:tab/>
        <w:tab/>
        <w:t>HVAC/Refrige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MUSIC</w:t>
      </w:r>
      <w:r>
        <w:rPr>
          <w:sz w:val="18"/>
          <w:szCs w:val="18"/>
        </w:rPr>
        <w:tab/>
        <w:tab/>
        <w:tab/>
        <w:tab/>
        <w:tab/>
        <w:tab/>
        <w:tab/>
        <w:tab/>
        <w:t>B0550</w:t>
        <w:tab/>
        <w:t xml:space="preserve">    3.0</w:t>
        <w:tab/>
        <w:tab/>
        <w:t>Horticul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40</w:t>
        <w:tab/>
        <w:t xml:space="preserve">    0.5</w:t>
        <w:tab/>
        <w:tab/>
        <w:t>Voice Class</w:t>
        <w:tab/>
        <w:tab/>
        <w:tab/>
        <w:tab/>
        <w:t>B0600</w:t>
        <w:tab/>
        <w:t xml:space="preserve">    3.0</w:t>
        <w:tab/>
        <w:tab/>
        <w:t>IT Program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0</w:t>
        <w:tab/>
        <w:t xml:space="preserve">    0.5</w:t>
        <w:tab/>
        <w:tab/>
        <w:t>Piano I</w:t>
        <w:tab/>
        <w:t xml:space="preserve"> </w:t>
        <w:tab/>
        <w:tab/>
        <w:tab/>
        <w:tab/>
        <w:t>B0625</w:t>
        <w:tab/>
        <w:t xml:space="preserve">    3.0</w:t>
        <w:tab/>
        <w:tab/>
        <w:t>Mason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5</w:t>
        <w:tab/>
        <w:t xml:space="preserve">    0.5</w:t>
        <w:tab/>
        <w:tab/>
        <w:t>Piano II</w:t>
        <w:tab/>
        <w:tab/>
        <w:tab/>
        <w:tab/>
        <w:tab/>
        <w:t>B0650</w:t>
        <w:tab/>
        <w:t xml:space="preserve">    3.0</w:t>
        <w:tab/>
        <w:tab/>
        <w:t>Mechatronics Engineering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40</w:t>
        <w:tab/>
        <w:t xml:space="preserve">    0.5</w:t>
        <w:tab/>
        <w:tab/>
        <w:t>Beginning Guitar</w:t>
        <w:tab/>
        <w:tab/>
        <w:tab/>
        <w:tab/>
        <w:t>B0700</w:t>
        <w:tab/>
        <w:t xml:space="preserve">    3.0</w:t>
        <w:tab/>
        <w:tab/>
        <w:t>Painting &amp; Decora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45</w:t>
        <w:tab/>
        <w:t xml:space="preserve">    0.5</w:t>
        <w:tab/>
        <w:tab/>
        <w:t>Beginning Ukulele</w:t>
        <w:tab/>
        <w:tab/>
        <w:tab/>
        <w:tab/>
        <w:t>B0750</w:t>
        <w:tab/>
        <w:t xml:space="preserve">    3.0</w:t>
        <w:tab/>
        <w:tab/>
        <w:t>Plumbing &amp; Hea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60</w:t>
        <w:tab/>
        <w:t xml:space="preserve">    0.5</w:t>
        <w:tab/>
        <w:tab/>
        <w:t>Exploring Music Technology</w:t>
        <w:tab/>
        <w:tab/>
        <w:tab/>
        <w:t>B0775</w:t>
        <w:tab/>
        <w:t xml:space="preserve">    3.0</w:t>
        <w:tab/>
        <w:tab/>
        <w:t>Precision/Comp. Machining Tech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25</w:t>
        <w:tab/>
        <w:t xml:space="preserve">    0.5</w:t>
        <w:tab/>
        <w:tab/>
        <w:t>Concert Choir</w:t>
        <w:tab/>
        <w:tab/>
        <w:tab/>
        <w:tab/>
        <w:t>B0825</w:t>
        <w:tab/>
        <w:t xml:space="preserve">    3.0</w:t>
        <w:tab/>
        <w:tab/>
        <w:t>Protective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5</w:t>
        <w:tab/>
        <w:t xml:space="preserve">    0.5</w:t>
        <w:tab/>
        <w:tab/>
        <w:t>Concert Band</w:t>
        <w:tab/>
        <w:tab/>
        <w:tab/>
        <w:tab/>
        <w:t>B0850</w:t>
        <w:tab/>
        <w:t xml:space="preserve">    3.0</w:t>
        <w:tab/>
        <w:tab/>
        <w:t>Recreational &amp; Power Equipment Te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5</w:t>
        <w:tab/>
        <w:t xml:space="preserve">    0.2</w:t>
        <w:tab/>
        <w:tab/>
        <w:t>Concert Orchestra</w:t>
        <w:tab/>
        <w:tab/>
        <w:tab/>
        <w:tab/>
        <w:t>B0900</w:t>
        <w:tab/>
        <w:t xml:space="preserve">    3.0</w:t>
        <w:tab/>
        <w:tab/>
        <w:t xml:space="preserve">Service Occupation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10</w:t>
        <w:tab/>
        <w:t xml:space="preserve">    0.5</w:t>
        <w:tab/>
        <w:tab/>
        <w:t>Music Major</w:t>
        <w:tab/>
        <w:tab/>
        <w:tab/>
        <w:tab/>
        <w:t>B0925</w:t>
        <w:tab/>
        <w:t xml:space="preserve">    3.0</w:t>
        <w:tab/>
        <w:tab/>
        <w:t>Sports Medicine &amp; Rehabilitative Thera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940</w:t>
        <w:tab/>
        <w:t xml:space="preserve">    3.0</w:t>
        <w:tab/>
        <w:tab/>
        <w:t>Video &amp; Media Content Productio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950</w:t>
        <w:tab/>
        <w:t xml:space="preserve">    3.0</w:t>
        <w:tab/>
        <w:tab/>
        <w:t>Welding Technolog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SCIENCE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0</w:t>
        <w:tab/>
        <w:t xml:space="preserve">    1.4</w:t>
        <w:tab/>
        <w:tab/>
        <w:t>AP Biology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0</w:t>
        <w:tab/>
        <w:t xml:space="preserve">    1.0</w:t>
        <w:tab/>
        <w:tab/>
        <w:t>Chemistry (PS)</w:t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25</w:t>
        <w:tab/>
        <w:t xml:space="preserve">    1.0</w:t>
        <w:tab/>
        <w:tab/>
        <w:t>Environment &amp; Natural Resources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0</w:t>
        <w:tab/>
        <w:t xml:space="preserve">    1.4</w:t>
        <w:tab/>
        <w:tab/>
        <w:t>AP Environmental S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0</w:t>
        <w:tab/>
        <w:t xml:space="preserve">    0.5</w:t>
        <w:tab/>
        <w:tab/>
        <w:t>Forensic Science 1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0</w:t>
        <w:tab/>
        <w:t xml:space="preserve">    0.5</w:t>
        <w:tab/>
        <w:tab/>
        <w:t xml:space="preserve">The Cosmic Landscape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0</w:t>
        <w:tab/>
        <w:t xml:space="preserve">    0.5</w:t>
        <w:tab/>
        <w:tab/>
        <w:t>Stars and Galax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5</w:t>
        <w:tab/>
        <w:t xml:space="preserve">    1.0</w:t>
        <w:tab/>
        <w:tab/>
        <w:t>Anatomy &amp; Physiology</w:t>
      </w:r>
    </w:p>
    <w:p>
      <w:pPr>
        <w:pStyle w:val="Normal"/>
        <w:rPr/>
      </w:pPr>
      <w:r>
        <w:rPr>
          <w:sz w:val="18"/>
          <w:szCs w:val="18"/>
        </w:rPr>
        <w:t>2612</w:t>
        <w:tab/>
        <w:t xml:space="preserve">    0.5</w:t>
        <w:tab/>
        <w:tab/>
        <w:t>Intro to Geospatial Technology (GIS)</w:t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asdhawk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44:00Z</dcterms:created>
  <dc:creator>Joy Fink</dc:creator>
  <dc:description/>
  <cp:keywords/>
  <dc:language>en-US</dc:language>
  <cp:lastModifiedBy>Alethea Machamer</cp:lastModifiedBy>
  <cp:lastPrinted>2024-02-28T09:41:00Z</cp:lastPrinted>
  <dcterms:modified xsi:type="dcterms:W3CDTF">2024-02-28T16:46:00Z</dcterms:modified>
  <cp:revision>3</cp:revision>
  <dc:subject/>
  <dc:title>DISCIPLINE CHECKLIST</dc:title>
</cp:coreProperties>
</file>